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3780" w:leader="none"/>
        </w:tabs>
        <w:ind w:left="0" w:hanging="0"/>
        <w:jc w:val="center"/>
        <w:rPr/>
      </w:pPr>
      <w:r>
        <w:rPr>
          <w:kern w:val="2"/>
          <w:sz w:val="22"/>
          <w:szCs w:val="22"/>
        </w:rPr>
        <w:t>GAZİANTEP ÜNİVERSİTESİ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780" w:leader="none"/>
        </w:tabs>
        <w:ind w:left="0" w:hanging="0"/>
        <w:jc w:val="center"/>
        <w:rPr/>
      </w:pPr>
      <w:r>
        <w:rPr>
          <w:sz w:val="22"/>
          <w:szCs w:val="22"/>
        </w:rPr>
        <w:t xml:space="preserve">Erasmus+ </w:t>
      </w:r>
      <w:r>
        <w:rPr>
          <w:color w:val="000000"/>
          <w:sz w:val="22"/>
          <w:szCs w:val="22"/>
        </w:rPr>
        <w:t>2021-1-TR01-KA131-HED-000005603</w:t>
      </w:r>
      <w:r>
        <w:rPr>
          <w:sz w:val="22"/>
          <w:szCs w:val="22"/>
        </w:rPr>
        <w:t xml:space="preserve"> Staj</w:t>
      </w:r>
      <w:r>
        <w:rPr/>
        <w:t xml:space="preserve"> Programı Öğrenci Başvuru Formu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86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İ BİLGİLERİ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 Soyad ve T.C. Kimlik 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Uyruğu/Varsa, vatandaşı olduğunuz diğer ülkel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oğum Tarihi/Yer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nstitü/Fakülte/YO/MY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ölü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ğitim Seviyesi (Önlisans, Lisans, Y.Lisans, Doktor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enel Not Ortalamanız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4’lük sistemde ……….  100’lük sistemde ………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çıncı sınıftasınız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tr-TR"/>
              </w:rPr>
              <w:t>Yabancı dil sınav adı ve aldığınız pu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ınav Yılı ve Adı:…         Puan:…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aha önce Erasmus+ programından yararlandınız mı? (Evet ise, Öğrenim mi, Staj mı belirtiniz, hangi yılda ve ne kadar süreyle gittiğinizi belirtiniz.) Örn: 2020/2021 bahar, 4 a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52705</wp:posOffset>
                      </wp:positionV>
                      <wp:extent cx="11938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pt;margin-top:4.1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52705</wp:posOffset>
                      </wp:positionV>
                      <wp:extent cx="11938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65pt;margin-top:4.1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>Evet:                                       Hayır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Öğrenim (Yıl,Süre)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ngi seviyede (örn. Lisans, Dr.)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Staj (Yıl, Süre): </w:t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Not: Eksik veya hatalı yapılan başvurular geçersiz sayılacaktır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ETİŞİM BİLGİLERİ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 İkamet Adr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 Cep tel. ve E-post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cil Durumda Aranacak Kişi Ad Soyad (Ailenizden bir kişi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kamet Adresi (Ail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ep tel: (Ail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lineRule="atLeast" w:line="0"/>
        <w:ind w:right="-1188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072"/>
        <w:gridCol w:w="2046"/>
        <w:gridCol w:w="3604"/>
      </w:tblGrid>
      <w:tr>
        <w:trPr>
          <w:trHeight w:val="26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TAJ YAPMAK İSTEDİĞİNİZ KURUM (En az bir tercih yapmak zorundasınız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No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val="tr-TR"/>
              </w:rPr>
              <w:t>Kurum Ad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Ülk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idilecek Süre (2 veya 3 ay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tr-TR"/>
        </w:rPr>
        <w:t>Ek Belgeler</w:t>
      </w:r>
      <w:r>
        <w:rPr>
          <w:sz w:val="22"/>
          <w:szCs w:val="22"/>
          <w:lang w:val="tr-TR"/>
        </w:rPr>
        <w:t>: Nüfus Cüzdanı Fotokopisi, YDS Sonuç Belgesi Fotokopisi, Güncel Transkript (Barkodlu veya imzalı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tr-TR"/>
        </w:rPr>
        <w:t>Not 1:</w:t>
      </w:r>
      <w:r>
        <w:rPr>
          <w:sz w:val="22"/>
          <w:szCs w:val="22"/>
          <w:lang w:val="tr-TR"/>
        </w:rPr>
        <w:t xml:space="preserve"> Staj yeri belli değil ise ülke ve süre yazılmalıdır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Not 2:</w:t>
      </w:r>
      <w:r>
        <w:rPr>
          <w:sz w:val="22"/>
          <w:szCs w:val="22"/>
          <w:lang w:val="tr-TR"/>
        </w:rPr>
        <w:t xml:space="preserve"> Formun elektronik ortamda eksiksiz doldurulması gerekmektedir. Eksik doldurulan, hatalı veya kalemle yazılan başvuru formları kabul edilmeyecektir. Formun belirtilen şekilde doldurulması öğrencinin sorumluluğundadır. </w:t>
      </w:r>
    </w:p>
    <w:p>
      <w:pPr>
        <w:pStyle w:val="Normal"/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rasmus+ Staj Hareketliliği Programına katılabilmem için gereğini saygılarımla arz ederim.</w:t>
        <w:tab/>
        <w:tab/>
        <w:tab/>
        <w:tab/>
        <w:tab/>
        <w:tab/>
        <w:tab/>
        <w:tab/>
        <w:tab/>
        <w:t xml:space="preserve">                                   İMZA – TARİH</w:t>
      </w:r>
    </w:p>
    <w:p>
      <w:pPr>
        <w:pStyle w:val="Normal"/>
        <w:spacing w:lineRule="auto" w:line="360"/>
        <w:ind w:left="6372" w:firstLine="708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  <w:lang w:val="tr-TR" w:eastAsia="en-U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Arial Black" w:hAnsi="Arial Black" w:cs="Arial Black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lack" w:hAnsi="Arial Black" w:cs="Arial Black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Black" w:hAnsi="Arial Black" w:cs="Arial Black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Black" w:hAnsi="Arial Black" w:cs="Arial Black"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 Black" w:hAnsi="Arial Black" w:cs="Arial Black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Arial Black" w:hAnsi="Arial Black" w:cs="Arial Black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 Black" w:hAnsi="Arial Black" w:cs="Arial Black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 Black" w:hAnsi="Arial Black" w:cs="Arial Black"/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46:00Z</dcterms:created>
  <dc:creator>Melisa Akyön</dc:creator>
  <dc:description/>
  <cp:keywords/>
  <dc:language>en-US</dc:language>
  <cp:lastModifiedBy>şeyho</cp:lastModifiedBy>
  <cp:lastPrinted>2015-02-12T10:33:00Z</cp:lastPrinted>
  <dcterms:modified xsi:type="dcterms:W3CDTF">2022-04-04T15:27:00Z</dcterms:modified>
  <cp:revision>35</cp:revision>
  <dc:subject/>
  <dc:title>HACETTEPE ÜNİVERSİTESİ</dc:title>
</cp:coreProperties>
</file>