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889000</wp:posOffset>
            </wp:positionV>
            <wp:extent cx="2390775" cy="676910"/>
            <wp:effectExtent l="0" t="0" r="0" b="0"/>
            <wp:wrapSquare wrapText="bothSides"/>
            <wp:docPr id="1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RASMUS+ PERSONEL HAREKETLİLİĞİ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DERS VERME (KA131)</w:t>
      </w:r>
      <w:bookmarkStart w:id="0" w:name="_GoBack"/>
      <w:bookmarkEnd w:id="0"/>
      <w:r>
        <w:rPr>
          <w:b/>
        </w:rPr>
        <w:t xml:space="preserve"> BİLGİ FORMU</w:t>
      </w:r>
    </w:p>
    <w:p>
      <w:pPr>
        <w:pStyle w:val="Normal"/>
        <w:spacing w:before="0" w:after="120"/>
        <w:ind w:left="180" w:hanging="0"/>
        <w:jc w:val="both"/>
        <w:rPr>
          <w:b/>
          <w:b/>
          <w:lang w:val="tr-TR"/>
        </w:rPr>
      </w:pPr>
      <w:r>
        <w:rPr>
          <w:b/>
          <w:lang w:val="tr-TR"/>
        </w:rPr>
        <w:t>Ek 2: Personel ders verme hareketliliğinden faydalanan kişilerden istenen bilgiler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lan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la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Personelin soyadı ve adlar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T.C. kimlik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oğum tarih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Yaş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Cinsiye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/K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Tabiiye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ISO ülke kodu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Kuru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Yükseköğretim kurumunun tam adı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Kurumun Erasmus ID ko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>Özel ihtiyaç (Engelli olma durumundan ötür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vet / Hayır</w:t>
            </w:r>
          </w:p>
        </w:tc>
      </w:tr>
      <w:tr>
        <w:trPr>
          <w:trHeight w:val="523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Erasmus personel hareketliliğinden ilk faydalanışınız mı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vet / Hay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 xml:space="preserve">Hareketliliğin başlangıç tarih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Hareketliliğin bitiş tarih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Kendi yükseköğretim kurumundaki konu alan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4 karakterlik alan kodu yazılmalıd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Akademik unvan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tr-TR"/>
              </w:rPr>
              <w:t>Junior-Intermediate-Senio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Misafir olunan yükseköğretim kuru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Yükseköğretim kurumunun tam adı</w:t>
            </w:r>
          </w:p>
        </w:tc>
      </w:tr>
      <w:tr>
        <w:trPr>
          <w:trHeight w:val="675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Misafir olunan yükseköğretim kurumunun Erasmus ID kodu</w:t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Ders verilecek a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hyperlink r:id="rId3">
              <w:r>
                <w:rPr>
                  <w:rStyle w:val="InternetLink"/>
                  <w:lang w:val="tr-TR"/>
                </w:rPr>
                <w:t>TIKLAYINIZ</w:t>
              </w:r>
            </w:hyperlink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Ders verme süresi (gün olara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Ders verme süresi (saat olara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Verilecek ders düzey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n lisans/Lisans/Lisansüstü/Doktora/Birden fazla düzeyde</w:t>
            </w:r>
          </w:p>
        </w:tc>
      </w:tr>
      <w:tr>
        <w:trPr>
          <w:trHeight w:val="544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Verilecek eğitim di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ISO dil Kod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 : Bu belgenin 2 sayfa olması durumunda iki yüze/tarafa yazdır seçeneği ile çıktı alabilirsiniz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.europa.eu/assets/eac/education/tools/iscedf/codes_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2:00Z</dcterms:created>
  <dc:creator>tr</dc:creator>
  <dc:description/>
  <cp:keywords/>
  <dc:language>en-US</dc:language>
  <cp:lastModifiedBy>intloffice</cp:lastModifiedBy>
  <dcterms:modified xsi:type="dcterms:W3CDTF">2025-02-17T07:19:00Z</dcterms:modified>
  <cp:revision>16</cp:revision>
  <dc:subject/>
  <dc:title/>
</cp:coreProperties>
</file>