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895350</wp:posOffset>
            </wp:positionV>
            <wp:extent cx="2390775" cy="676910"/>
            <wp:effectExtent l="0" t="0" r="0" b="0"/>
            <wp:wrapSquare wrapText="bothSides"/>
            <wp:docPr id="1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RASMUS+ PERSONEL HAREKETLİLİĞİ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İTİM ALMA (KA131)</w:t>
      </w:r>
      <w:bookmarkStart w:id="0" w:name="_GoBack"/>
      <w:bookmarkEnd w:id="0"/>
      <w:r>
        <w:rPr>
          <w:b/>
          <w:sz w:val="24"/>
          <w:szCs w:val="24"/>
        </w:rPr>
        <w:t xml:space="preserve"> BİLGİ FORM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 3: Personel eğitim alma hareketliliği faaliyetinden faydalanan personelden istenen bilgiler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lan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çıklamalar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ersonelin soyadı ve adlar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.C. kimlik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Doğum tarih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g/aa/yyyy formatında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Cinsiy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/K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biiy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R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GAZİANTEP ÜNİVERSİTESİ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mun Erasmus ID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R GAZIANT 01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Özel ihtiyaç (Engelli olma durumundan ötür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vet / Hayır</w:t>
            </w:r>
          </w:p>
        </w:tc>
      </w:tr>
      <w:tr>
        <w:trPr>
          <w:trHeight w:val="524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rasmus personel hareketliliğinden ilk faydalanışınız mı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Hareketliliğin başlangıç tarih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reketliliğin bitiş tari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g/aa/yyyy formatında</w:t>
            </w:r>
          </w:p>
        </w:tc>
      </w:tr>
      <w:tr>
        <w:trPr>
          <w:trHeight w:val="1167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endi yükseköğretim kurumundaki çalışma alan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: International, F: Finance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: General Administration and Technical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T: Teaching, S: Student information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C: Continuing Education, O: Other</w:t>
            </w:r>
          </w:p>
        </w:tc>
      </w:tr>
      <w:tr>
        <w:trPr>
          <w:trHeight w:val="1077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Çalıştığı işletmedeki çalışma alanı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Yurtdışından eğitim vermek üzere gelenler iç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M: Manager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: Researcher/Teacher/Trainer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: Technical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: Administrative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Junior-Intermediate-Senior</w:t>
            </w:r>
          </w:p>
        </w:tc>
      </w:tr>
      <w:tr>
        <w:trPr>
          <w:trHeight w:val="578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Faaliyetin tür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W: Workshop, T: Training, WS: Work Shadowing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O: Other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isafir olunan yükseköğretim kuru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ükseköğretim kurumunun tam adı</w:t>
            </w:r>
          </w:p>
        </w:tc>
      </w:tr>
      <w:tr>
        <w:trPr>
          <w:trHeight w:val="541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isafir olunan yükseköğretim kurumunun Erasmus ID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isafir olunan işlet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şletmenin tam adı</w:t>
            </w:r>
          </w:p>
        </w:tc>
      </w:tr>
      <w:tr>
        <w:trPr>
          <w:trHeight w:val="738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tr-TR"/>
              </w:rPr>
              <w:t>Misafir olunan işletmenin büyüklüğ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: Small (1-50 staff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: Medium (51-500 staff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L: Large (&gt;500 staff)</w:t>
            </w:r>
          </w:p>
        </w:tc>
      </w:tr>
      <w:tr>
        <w:trPr>
          <w:trHeight w:val="340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ğitim süresi (gün olara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Verilecek ders düzey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n lisans/Lisans/Lisansüstü/Doktora/Birden fazla düzeyde</w:t>
            </w:r>
          </w:p>
        </w:tc>
      </w:tr>
      <w:tr>
        <w:trPr>
          <w:trHeight w:val="356" w:hRule="exac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Verilecek eğitim d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SO dil Kod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 : Bu belgeyi iki yüze/tarafa yazdır seçeneği ile çıktı ala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9:00Z</dcterms:created>
  <dc:creator>pc </dc:creator>
  <dc:description/>
  <cp:keywords/>
  <dc:language>en-US</dc:language>
  <cp:lastModifiedBy>intloffice</cp:lastModifiedBy>
  <dcterms:modified xsi:type="dcterms:W3CDTF">2025-02-17T07:18:00Z</dcterms:modified>
  <cp:revision>12</cp:revision>
  <dc:subject/>
  <dc:title>Ek 3: Personel eğitim alma hareketliliği faaliyetinden faydalanan personelden istenen bilgiler</dc:title>
</cp:coreProperties>
</file>