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caps/>
          <w:color w:val="000000"/>
          <w:sz w:val="24"/>
        </w:rPr>
      </w:pPr>
      <w:r>
        <w:rPr>
          <w:kern w:val="2"/>
          <w:sz w:val="22"/>
          <w:szCs w:val="22"/>
        </w:rPr>
        <w:t xml:space="preserve">GAZİANTEP ÜNİVERSİTESİ </w:t>
      </w:r>
      <w:r>
        <w:rPr>
          <w:caps/>
          <w:color w:val="000000"/>
          <w:sz w:val="24"/>
        </w:rPr>
        <w:t>“ERASMUS+ PROGRAMI KA108 ÖĞRENCİ STAJ HAREKETLİLİĞİ TÜRKİYE KONSORSİYUMU (</w:t>
      </w:r>
      <w:r>
        <w:rPr>
          <w:sz w:val="24"/>
        </w:rPr>
        <w:t>2019-1-TR01-KA108-068855</w:t>
      </w:r>
      <w:r>
        <w:rPr>
          <w:caps/>
          <w:color w:val="000000"/>
          <w:sz w:val="24"/>
        </w:rPr>
        <w:t xml:space="preserve">): </w:t>
      </w:r>
      <w:r>
        <w:rPr>
          <w:caps/>
          <w:color w:val="000000"/>
          <w:sz w:val="24"/>
          <w:u w:val="single"/>
        </w:rPr>
        <w:t>AVRUPA’YA AÇILAN YEDİ KAPI PROJESİ</w:t>
      </w:r>
      <w:r>
        <w:rPr>
          <w:caps/>
          <w:color w:val="000000"/>
          <w:sz w:val="24"/>
        </w:rPr>
        <w:t xml:space="preserve"> STAJ HAREKETLİLİĞİ”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caps/>
          <w:color w:val="000000"/>
          <w:kern w:val="2"/>
          <w:sz w:val="22"/>
          <w:szCs w:val="22"/>
        </w:rPr>
      </w:pPr>
      <w:r>
        <w:rPr>
          <w:caps/>
          <w:color w:val="000000"/>
          <w:kern w:val="2"/>
          <w:sz w:val="22"/>
          <w:szCs w:val="22"/>
        </w:rPr>
        <w:t>BAŞVURU FORMU</w:t>
      </w:r>
    </w:p>
    <w:tbl>
      <w:tblPr>
        <w:tblW w:w="1064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04"/>
        <w:gridCol w:w="53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İ BİLGİLER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 Soyad / T.C. Kimlik N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/Varsa, vatandaşı olduğunuz diğer ülkeler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 GG/AA/YYY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stitü/Fakülte/YO/MY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ğitim Seviyesi (Önlisans, Lisans, Y.Lisans, Doktora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nel Not Ortalamanız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’lük sistemde ……….  100’lük sistemde ………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çıncı sınıftasınız?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abancı dil sınav adı ve aldığınız puan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nav Adı:…..                        Puan:…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ha önce Erasmus Öğrenim veya Staj Hareketliliğinden yararlandınız mı? (Evet ise, Öğrenim mi, Staj mı belirtiniz, hangi yılda ve ne kadar süreyle gittiğinizi belirtiniz.) Örn: 2018/2019 bahar, 4 a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>Evet:                                       Hayır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(Yıl,Süre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 (Yıl, Süre):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Not: Eksik veya hatalı yapılan başvurular geçersiz sayılacaktır.</w:t>
      </w:r>
    </w:p>
    <w:p>
      <w:pPr>
        <w:pStyle w:val="Normal"/>
        <w:rPr>
          <w:sz w:val="4"/>
          <w:szCs w:val="4"/>
          <w:lang w:val="tr-TR"/>
        </w:rPr>
      </w:pPr>
      <w:r>
        <w:rPr>
          <w:sz w:val="4"/>
          <w:szCs w:val="4"/>
          <w:lang w:val="tr-TR"/>
        </w:rPr>
      </w:r>
    </w:p>
    <w:tbl>
      <w:tblPr>
        <w:tblW w:w="1068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76"/>
        <w:gridCol w:w="722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ETİŞİM BİLGİLER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İkamet Adresi (Ail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cil Durumda Aranacak Kişi Ad Soyad (Ailenizden bir kişi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kamet Adres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tLeast" w:line="0"/>
        <w:ind w:right="-118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658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5"/>
        <w:gridCol w:w="4049"/>
        <w:gridCol w:w="2032"/>
        <w:gridCol w:w="3575"/>
      </w:tblGrid>
      <w:tr>
        <w:trPr>
          <w:trHeight w:val="2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TAJ YAPACAĞINIZ KURUM BİLGİLERİ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tr-TR"/>
              </w:rPr>
              <w:t>Kurum/Üniversite Ad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lk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taj başlangıç-bitiş tarihleri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en az 2 en fazla 3 ay)</w:t>
            </w:r>
          </w:p>
        </w:tc>
      </w:tr>
      <w:tr>
        <w:trPr>
          <w:trHeight w:val="7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“</w:t>
      </w:r>
      <w:r>
        <w:rPr>
          <w:sz w:val="22"/>
          <w:szCs w:val="22"/>
          <w:u w:val="single"/>
          <w:lang w:val="tr-TR"/>
        </w:rPr>
        <w:t>Avrupa’ya Açılan Yedi Kapı</w:t>
      </w:r>
      <w:r>
        <w:rPr>
          <w:sz w:val="22"/>
          <w:szCs w:val="22"/>
          <w:lang w:val="tr-TR"/>
        </w:rPr>
        <w:t>” Erasmus+ Staj Hareketliliği Programı başvuru belgelerim ektedir. Gereğini arz ederi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İMZA – TARİH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k Belgeler</w:t>
      </w:r>
      <w:r>
        <w:rPr>
          <w:sz w:val="22"/>
          <w:szCs w:val="22"/>
          <w:lang w:val="tr-TR"/>
        </w:rPr>
        <w:t xml:space="preserve">: </w:t>
      </w:r>
      <w:r>
        <w:rPr>
          <w:b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Kabul Belgesi,</w:t>
      </w:r>
      <w:r>
        <w:rPr>
          <w:b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Nüfus Cüzdanı/Pasaport Fotokopisi, YDS Sonuç Belgesi Fotokopisi, Güncel Transkript</w:t>
      </w:r>
    </w:p>
    <w:p>
      <w:pPr>
        <w:pStyle w:val="Normal"/>
        <w:spacing w:lineRule="auto" w:line="360"/>
        <w:jc w:val="both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tr-TR"/>
        </w:rPr>
        <w:t>Not:</w:t>
      </w:r>
      <w:r>
        <w:rPr>
          <w:sz w:val="22"/>
          <w:szCs w:val="22"/>
          <w:lang w:val="tr-TR"/>
        </w:rPr>
        <w:t xml:space="preserve"> Formun elektronik ortamda eksiksiz doldurulması gerekmektedir. Eksik doldurulan, hatalı veya kalemle yazılan (imza ve tarih hariç) başvuru formları kabul edilmeyecektir. Formun belirtilen şekilde doldurulması öğrencinin sorumluluğundadır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Arial Black" w:hAnsi="Arial Black" w:cs="Arial Black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Black" w:hAnsi="Arial Black" w:cs="Arial Black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Arial Black" w:hAnsi="Arial Black" w:cs="Arial Black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cs="Arial Black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cs="Arial Black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3:00Z</dcterms:created>
  <dc:creator>Melisa Akyön</dc:creator>
  <dc:description/>
  <cp:keywords/>
  <dc:language>en-US</dc:language>
  <cp:lastModifiedBy>şeyho</cp:lastModifiedBy>
  <cp:lastPrinted>2018-01-24T10:50:00Z</cp:lastPrinted>
  <dcterms:modified xsi:type="dcterms:W3CDTF">2021-04-26T10:31:00Z</dcterms:modified>
  <cp:revision>97</cp:revision>
  <dc:subject/>
  <dc:title>HACETTEPE ÜNİVERSİTESİ</dc:title>
</cp:coreProperties>
</file>